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04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муниципального образования Всехсвятское сельское поселение Белохолуницкого района                           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бешенством лисицы </w:t>
        <w:br/>
        <w:t>на территории</w:t>
      </w:r>
      <w:r>
        <w:rPr>
          <w:szCs w:val="28"/>
        </w:rPr>
        <w:t xml:space="preserve"> муниципального образования Всехсвятское сельское поселение Белохолуниц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 Установить ограничительные мероприятия (карантин) по бешенству животных на территории муниципального образования Всехсвятское сельское поселение Белохолуницкого района Кировской области сроком </w:t>
        <w:br/>
        <w:t xml:space="preserve">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проведения плана мероприятий </w:t>
      </w:r>
      <w:r>
        <w:rPr>
          <w:bCs/>
          <w:szCs w:val="28"/>
        </w:rPr>
        <w:t xml:space="preserve">по ликвидации эпизоотического очага бешенства животных </w:t>
        <w:br/>
        <w:t xml:space="preserve">и предотвращению распространения возбудителя бешенства животных </w:t>
        <w:br/>
        <w:t>на территории муниципального образования Всехсвятское сельское поселение Белохолуницкого района Кировской област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отдельную территорию охотничьих угодий, закрепленных за Белохолуницкой районной организацией общественной организации «Кировское областное общество охотников и рыболовов», ограниченную грунтовой хозяйственной дорогой, ведущей из села Всехсвятское муниципального образования Всехсвятское сельское поселение Белохолуницкого района Кировской области с одной стороны и лесным массивом с другой стороны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муниципального образования Всехсвятское сельское поселение Белохолуниц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ввоз (ввод), вывоз (вывод) восприимчивых животных, за исключением вывоза восприимчивых животных, вакцинированных против бешенства </w:t>
        <w:br/>
        <w:t xml:space="preserve">в течение 179 календарных дней, предшествующих вывозу, в том числе </w:t>
        <w:br/>
        <w:t>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>снятие шкур с трупов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хоту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ывоз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Всехсвятское сельское поселение Белохолуниц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Белохолуниц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>8. Рекомендовать Белохолуницкой районной организации общественной организации «Кировское областное общество охотников и рыболовов» обеспечить выполнение подпунктов 4.4, 4.9, 5.4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9. </w:t>
      </w:r>
      <w:r>
        <w:rPr>
          <w:color w:val="000000"/>
          <w:szCs w:val="28"/>
        </w:rPr>
        <w:t>Рекомендовать администрации муниципального образования Всехсвятское сельское поселение Белохолуницкого района Кировской области обеспечить выполнение плана мероприяти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pacing w:val="-2"/>
          <w:szCs w:val="28"/>
        </w:rPr>
        <w:t>10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pacing w:val="-2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2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auto" w:line="240"/>
        <w:ind w:hanging="0"/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6:00Z</dcterms:created>
  <dc:creator>1</dc:creator>
  <dc:description/>
  <cp:keywords/>
  <dc:language>en-US</dc:language>
  <cp:lastModifiedBy>slobodina_ai</cp:lastModifiedBy>
  <cp:lastPrinted>2021-04-12T15:15:00Z</cp:lastPrinted>
  <dcterms:modified xsi:type="dcterms:W3CDTF">2021-04-19T12:07:00Z</dcterms:modified>
  <cp:revision>33</cp:revision>
  <dc:subject/>
  <dc:title>ГУБЕРНАТОР  КИРОВСКОЙ  ОБЛАСТИ</dc:title>
</cp:coreProperties>
</file>